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1.37 </w:t>
            </w:r>
            <w:r>
              <w:rPr>
                <w:rFonts w:ascii="한컴바탕" w:hAnsi="한컴바탕" w:cs="한컴바탕" w:eastAsia="한컴바탕"/>
                <w:b/>
                <w:bCs/>
                <w:color w:val="000000"/>
                <w:sz w:val="26"/>
                <w:szCs w:val="26"/>
              </w:rPr>
              <w:t>토지등기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국토자원부 령 제</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토지등기방법》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국토자원부의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차 업무회의에서 심의 통과되어 이에 공포하며</w:t>
            </w:r>
            <w:r>
              <w:rPr>
                <w:rFonts w:eastAsia="한컴바탕" w:cs="한컴바탕" w:ascii="한컴바탕" w:hAnsi="한컴바탕"/>
                <w:color w:val="000000"/>
                <w:sz w:val="21"/>
                <w:szCs w:val="21"/>
              </w:rPr>
              <w:t>, 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부장 徐紹史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 행위를 규율하고 토지권리자의 합법적 권익을 보장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물권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토지관리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도시부동산관리법》 및 《중화인민공화국 토지관리법 실시조례》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의 토지등기라 함은 국유토지사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체토지소유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체토지사용권과 토지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地役</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법률 ․ 법규의 규정에 따라 등기가 필요한 기타 토지권리를 토지등기부에 기재하고 공시하는 행위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전항에서 규정한 국유토지사용권에는 국유건설용지사용권과 국유농지사용권이 포함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체토지사용권에는 집체건설용지사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택지사용권 및 집체농지사용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토지도급경영권은 미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는 속지등기 원칙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 xml:space="preserve">신청인은 이 방법에 따라 토지소재지의 현급 이상 인민정부 국토자원행정부서에 </w:t>
            </w:r>
            <w:r>
              <w:rPr>
                <w:rFonts w:ascii="한컴바탕" w:hAnsi="한컴바탕" w:cs="한컴바탕" w:eastAsia="한컴바탕"/>
                <w:color w:val="282828"/>
                <w:spacing w:val="-4"/>
                <w:sz w:val="21"/>
                <w:szCs w:val="21"/>
              </w:rPr>
              <w:t>토지등기를 신청해야 하며 아울러 법에 따라 현급 이상 인민정부에 보고하고 등기부에 기재한 후 토지권리증서를 발급받아야 한다</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단</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토지저당권</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지역권은 현급 이상 인민정부 국토자원행정주관부서에서 등기하고 토지 기타권리증명서를 심사 발급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현급 행정구역을 벗어나서 사용하는 토지는 토지소재지 각 현급 이상 인민정부에</w:t>
            </w:r>
            <w:r>
              <w:rPr>
                <w:rFonts w:ascii="한컴바탕" w:hAnsi="한컴바탕" w:cs="한컴바탕" w:eastAsia="한컴바탕"/>
                <w:color w:val="000000"/>
                <w:sz w:val="21"/>
                <w:szCs w:val="21"/>
              </w:rPr>
              <w:t>서 토지등기 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북경 주재 국가기관이 사용하는 토지는 《북경주재 중앙국가기관사용토지 등기방법》의 규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토지등기 담당직원의 자격증 소지제도를 실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권리의 심사와 등기 심사업무에 종사하는 업무직원은 국무원 국토자원행정주관부서가 발급한 토지등기 집무증서를 취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일반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는 필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宗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단위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필지란 토지권리의 경계가 폐쇄되는 땅이나 공간을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는 신청에 따라 진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 법률 ․ 법규 및 이 방법에 별도의 규정이 있는 경우는 제외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는 당사자가 공동으로 신청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 아래의 상황중의 하나에 해당되는 경우는 단독으로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토지 총등기</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总登记</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유토지사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체토지소유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집체토지사용권의 최초등기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 xml:space="preserve">상속 또는 유증으로 취득한 토지권리의 등기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14"/>
                <w:sz w:val="21"/>
                <w:szCs w:val="21"/>
              </w:rPr>
              <w:t xml:space="preserve">(4) </w:t>
            </w:r>
            <w:r>
              <w:rPr>
                <w:rFonts w:ascii="한컴바탕" w:hAnsi="한컴바탕" w:cs="한컴바탕" w:eastAsia="한컴바탕"/>
                <w:color w:val="000000"/>
                <w:spacing w:val="14"/>
                <w:sz w:val="21"/>
                <w:szCs w:val="21"/>
              </w:rPr>
              <w:t xml:space="preserve">발효한 인민정부의 토지권리 분쟁처리결정에 의해 취득한 토지권리의 등기 </w:t>
            </w:r>
          </w:p>
          <w:p>
            <w:pPr>
              <w:pStyle w:val="Style15"/>
              <w:snapToGrid w:val="false"/>
              <w:spacing w:lineRule="atLeast" w:line="290" w:before="0" w:after="0"/>
              <w:jc w:val="both"/>
              <w:rPr>
                <w:rFonts w:ascii="한컴바탕" w:hAnsi="한컴바탕" w:eastAsia="한컴바탕" w:cs="한컴바탕"/>
                <w:color w:val="000000"/>
                <w:spacing w:val="20"/>
                <w:sz w:val="21"/>
                <w:szCs w:val="21"/>
              </w:rPr>
            </w:pPr>
            <w:r>
              <w:rPr>
                <w:rFonts w:eastAsia="한컴바탕" w:cs="한컴바탕" w:ascii="한컴바탕" w:hAnsi="한컴바탕"/>
                <w:color w:val="000000"/>
                <w:spacing w:val="20"/>
                <w:sz w:val="21"/>
                <w:szCs w:val="21"/>
              </w:rPr>
              <w:t>  </w:t>
            </w:r>
            <w:r>
              <w:rPr>
                <w:rFonts w:eastAsia="한컴바탕" w:cs="한컴바탕" w:ascii="한컴바탕" w:hAnsi="한컴바탕"/>
                <w:color w:val="000000"/>
                <w:spacing w:val="20"/>
                <w:sz w:val="21"/>
                <w:szCs w:val="21"/>
              </w:rPr>
              <w:t xml:space="preserve">(5) </w:t>
            </w:r>
            <w:r>
              <w:rPr>
                <w:rFonts w:ascii="한컴바탕" w:hAnsi="한컴바탕" w:cs="한컴바탕" w:eastAsia="한컴바탕"/>
                <w:color w:val="000000"/>
                <w:spacing w:val="20"/>
                <w:sz w:val="21"/>
                <w:szCs w:val="21"/>
              </w:rPr>
              <w:t>발효한 인민법원</w:t>
            </w:r>
            <w:r>
              <w:rPr>
                <w:rFonts w:eastAsia="한컴바탕" w:cs="한컴바탕" w:ascii="한컴바탕" w:hAnsi="한컴바탕"/>
                <w:color w:val="000000"/>
                <w:spacing w:val="20"/>
                <w:sz w:val="21"/>
                <w:szCs w:val="21"/>
              </w:rPr>
              <w:t xml:space="preserve">, </w:t>
            </w:r>
            <w:r>
              <w:rPr>
                <w:rFonts w:ascii="한컴바탕" w:hAnsi="한컴바탕" w:cs="한컴바탕" w:eastAsia="한컴바탕"/>
                <w:color w:val="000000"/>
                <w:spacing w:val="20"/>
                <w:sz w:val="21"/>
                <w:szCs w:val="21"/>
              </w:rPr>
              <w:t xml:space="preserve">중재기구의 법률문서에 의해 취득한 토지권리의 등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정정등기 또는 이의등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주소 또는 용도 변경 등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토지권리증서의 재발급 또는 교체 발급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규정에 따라 당사자가 단독으로 신청할 수 있는 기타의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둘 이상의 토지사용권자가 한 개 필지를 공동으로 사용하는 경우에는 토지등기를 별도로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신청인이 토지등기를 신청 시에는 부동한 등기사항에 따라 아래의 서류를 제출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토지등기신청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청인의 신분증명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토지권리원 증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지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地籍</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조사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필지도면 및 필지경계지점 좌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지상부착물의 권리증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법률 ․ 법규가 규정한 과세 또는 감면세증빙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이 방법에서 규정한 기타의 증명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전항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에서 규정한 지적조사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필지도면 및 필지경계지점 좌표는 자격을 갖춘 전문기술단위에 의뢰하여 지적조사를 통해 취득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신청인이 토지등기를 신청 시에는 국토자원행정주관부서에 관련 자료를 여실히 제공하고 상황을 진실하게 반영해야 하며 아울러 신청 서류 내용의 진실성에 대해 책임져야 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미성년자의 토지권리 등기신청은 그 후견인이 대리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미성년자의 토지등기 신청은 이 방법 제</w:t>
            </w:r>
            <w:r>
              <w:rPr>
                <w:rFonts w:eastAsia="한컴바탕" w:cs="한컴바탕" w:ascii="한컴바탕" w:hAnsi="한컴바탕"/>
                <w:color w:val="000000"/>
                <w:spacing w:val="4"/>
                <w:sz w:val="21"/>
                <w:szCs w:val="21"/>
              </w:rPr>
              <w:t>9</w:t>
            </w:r>
            <w:r>
              <w:rPr>
                <w:rFonts w:ascii="한컴바탕" w:hAnsi="한컴바탕" w:cs="한컴바탕" w:eastAsia="한컴바탕"/>
                <w:color w:val="000000"/>
                <w:spacing w:val="4"/>
                <w:sz w:val="21"/>
                <w:szCs w:val="21"/>
              </w:rPr>
              <w:t>조에서 규정한 서류 외에 후견인의 신분증명 자료도 제공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위탁대리인이 토지등기를 신청 시에는 이 방법 제</w:t>
            </w:r>
            <w:r>
              <w:rPr>
                <w:rFonts w:eastAsia="한컴바탕" w:cs="한컴바탕" w:ascii="한컴바탕" w:hAnsi="한컴바탕"/>
                <w:color w:val="000000"/>
                <w:spacing w:val="4"/>
                <w:sz w:val="21"/>
                <w:szCs w:val="21"/>
              </w:rPr>
              <w:t>9</w:t>
            </w:r>
            <w:r>
              <w:rPr>
                <w:rFonts w:ascii="한컴바탕" w:hAnsi="한컴바탕" w:cs="한컴바탕" w:eastAsia="한컴바탕"/>
                <w:color w:val="000000"/>
                <w:spacing w:val="4"/>
                <w:sz w:val="21"/>
                <w:szCs w:val="21"/>
              </w:rPr>
              <w:t>조에서 규정한 서류 외에 수권위탁서와 대리인의 신분증명도 제공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경외 신청인을 대리하여 토지등기를 신청하는 경우는 수권위탁서와 피 대리인의 신분증명을 공증이나 인증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2</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토자원행정주관부서는 아래의 상황에 따라 당사자의 토지등기 신청을 처리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등기신청 토지가 그 관할구에 위치하지 아니한 경우 당장에서 수리하지 않기로 결정하고 신청인에게 관할권이 있는 국토자원행정주관부서에 신청하도록 알려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신청서류상 당장에서 정정할 수 있는 오류는 신청인이 당장에서 정정하도록 허락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신청서류가 완비하지 못하거나 법정형식에 부합되지 않을 경우에는 당장에서 또는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일 내에 신청인의 보정이 필요한 전부 내용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적으로 고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신청서류가 완비하고 법정형식에 부합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신청인이 요구에 따라 신청서류를 전부 보정하였을 경우에는 토지등기 신청을 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토자원행정주관부서는 토지등기 신청을 수리한 후 필요하다고 판단되는 경우에는 관련 등기사항과 관련하여 신청인에게 질문하거나 등기신청 토지를 현장답사를 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토자원행정주관부서는 수리한 토지등기 신청을 심사하고 아래의 규정에 따라 등기수속을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토지등기 신청에 대한 심사결과에 의거하여 필지를 단위로 토지등기부에 기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eastAsia="한컴바탕" w:cs="한컴바탕" w:ascii="한컴바탕" w:hAnsi="한컴바탕"/>
                <w:color w:val="282828"/>
                <w:spacing w:val="-2"/>
                <w:sz w:val="21"/>
                <w:szCs w:val="21"/>
              </w:rPr>
              <w:t xml:space="preserve">(2) </w:t>
            </w:r>
            <w:r>
              <w:rPr>
                <w:rFonts w:ascii="한컴바탕" w:hAnsi="한컴바탕" w:cs="한컴바탕" w:eastAsia="한컴바탕"/>
                <w:color w:val="282828"/>
                <w:spacing w:val="-2"/>
                <w:sz w:val="21"/>
                <w:szCs w:val="21"/>
              </w:rPr>
              <w:t>토지등기부의 관련 내용에 근거하여 권리자를 단위로 토지호적카드</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归户卡</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를 기입한다</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토지등기부의 관련 내용에 근거하여 필지를 단위로 토지권리증서를 작성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한 개 필지를 공유하고 있는 경우에는 둘 이상의 토지권리자에게 토지권리증서를 별도로 작성해 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토자원행정주관부서는 토지소유권과 토지사용권 등기 수속을 처리하기 전에 동급 인민정부의 허가를 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부는 토지권리의 귀속과 내용을 확정하는 근거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등기부에는 아래의 내용을 기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12"/>
                <w:sz w:val="21"/>
                <w:szCs w:val="21"/>
              </w:rPr>
              <w:t xml:space="preserve">(1) </w:t>
            </w:r>
            <w:r>
              <w:rPr>
                <w:rFonts w:ascii="한컴바탕" w:hAnsi="한컴바탕" w:cs="한컴바탕" w:eastAsia="한컴바탕"/>
                <w:color w:val="000000"/>
                <w:spacing w:val="12"/>
                <w:sz w:val="21"/>
                <w:szCs w:val="21"/>
              </w:rPr>
              <w:t>토지권리자의 성명 또는 명칭</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 xml:space="preserve">주소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w:t>
            </w:r>
            <w:r>
              <w:rPr>
                <w:rFonts w:eastAsia="한컴바탕" w:cs="한컴바탕" w:ascii="한컴바탕" w:hAnsi="한컴바탕"/>
                <w:color w:val="000000"/>
                <w:spacing w:val="8"/>
                <w:sz w:val="21"/>
                <w:szCs w:val="21"/>
              </w:rPr>
              <w:t xml:space="preserve">(2) </w:t>
            </w:r>
            <w:r>
              <w:rPr>
                <w:rFonts w:ascii="한컴바탕" w:hAnsi="한컴바탕" w:cs="한컴바탕" w:eastAsia="한컴바탕"/>
                <w:color w:val="000000"/>
                <w:spacing w:val="8"/>
                <w:sz w:val="21"/>
                <w:szCs w:val="21"/>
              </w:rPr>
              <w:t>토지권리 성격</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용권의 유형</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취득시간 및 사용기한</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 xml:space="preserve">권리 및 내용의 변화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토지의 위치 ․ 경계 ․ 면적 ․ 필지번호 ․ 용도 및 취득가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지상부착물의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토지등기부에는 인민정부가 날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전자파일 토지등기부를 사용 시에는 날마다 격지 백업을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1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토지권리증서는 토지권리자가 토지권리를 향유하는 증명이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8"/>
                <w:sz w:val="21"/>
                <w:szCs w:val="21"/>
              </w:rPr>
              <w:t>토지권리증서에 기재된 사항은 토지등기부와 일치해야 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기재 내용이 일치하지 않을 경우에는 토지등기부의 내용을 틀리게 기재한 증명을 제공할 수 있는 상황은 제외하고 토지등기부에 준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12"/>
                <w:sz w:val="21"/>
                <w:szCs w:val="21"/>
              </w:rPr>
              <w:t xml:space="preserve">  </w:t>
            </w:r>
            <w:r>
              <w:rPr>
                <w:rFonts w:ascii="한컴바탕" w:hAnsi="한컴바탕" w:cs="한컴바탕" w:eastAsia="한컴바탕"/>
                <w:b/>
                <w:bCs/>
                <w:color w:val="000000"/>
                <w:spacing w:val="-12"/>
                <w:sz w:val="21"/>
                <w:szCs w:val="21"/>
              </w:rPr>
              <w:t>제</w:t>
            </w:r>
            <w:r>
              <w:rPr>
                <w:rFonts w:eastAsia="한컴바탕" w:cs="한컴바탕" w:ascii="한컴바탕" w:hAnsi="한컴바탕"/>
                <w:b/>
                <w:bCs/>
                <w:color w:val="000000"/>
                <w:spacing w:val="-12"/>
                <w:sz w:val="21"/>
                <w:szCs w:val="21"/>
              </w:rPr>
              <w:t>17</w:t>
            </w:r>
            <w:r>
              <w:rPr>
                <w:rFonts w:ascii="한컴바탕" w:hAnsi="한컴바탕" w:cs="한컴바탕" w:eastAsia="한컴바탕"/>
                <w:b/>
                <w:bCs/>
                <w:color w:val="000000"/>
                <w:spacing w:val="-12"/>
                <w:sz w:val="21"/>
                <w:szCs w:val="21"/>
              </w:rPr>
              <w:t xml:space="preserve">조 </w:t>
            </w:r>
            <w:r>
              <w:rPr>
                <w:rFonts w:ascii="한컴바탕" w:hAnsi="한컴바탕" w:cs="한컴바탕" w:eastAsia="한컴바탕"/>
                <w:color w:val="000000"/>
                <w:spacing w:val="-12"/>
                <w:sz w:val="21"/>
                <w:szCs w:val="21"/>
              </w:rPr>
              <w:t>토지권리증서에는 아래의 내용이 포함된다</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국유토지사용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집체토지소유권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집체토지사용증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토지 기타권리 증명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국유토지사용증서에는 국유건설용지사용권과 국유농지사용권을 기재하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집체토지사용증서에는 집체건설용지사용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택지사용권 및 집체농지사용권을 기재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토지저당권과 지역권은 토지 기타권리증명서에 기재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토지권리증서는 국무원 국토자원행정주관부서가 통일적으로 감독 제작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중의 하나에 해당되는 경우에는 등기를 거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토지권리에 분쟁이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토지 불법 또는 규정위반 행위를 처리 완료하지 않았거나 또는 처리 중에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법에 따라 토지 유상사용료와 기타 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비용을 완납하지 않은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등기를 신청한 토지권리가 규정한 기한을 초과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에 따라 등기를 거부하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등기를 거부할 경우에는 서면으로 당사자에게 등기 거부이유를 알려주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국토자원행정주관부서는 토지등기 신청을 수리한 날로부터 </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일 내에 토지등기 심사절차를 완료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사정이 특별하여 연기가 필요한 경우에는 국토자원행정주관부서 책임자의 허가를 득하고 </w:t>
            </w:r>
            <w:r>
              <w:rPr>
                <w:rFonts w:eastAsia="한컴바탕" w:cs="한컴바탕" w:ascii="한컴바탕" w:hAnsi="한컴바탕"/>
                <w:color w:val="000000"/>
                <w:spacing w:val="-2"/>
                <w:sz w:val="21"/>
                <w:szCs w:val="21"/>
              </w:rPr>
              <w:t>10</w:t>
            </w:r>
            <w:r>
              <w:rPr>
                <w:rFonts w:ascii="한컴바탕" w:hAnsi="한컴바탕" w:cs="한컴바탕" w:eastAsia="한컴바탕"/>
                <w:color w:val="000000"/>
                <w:spacing w:val="-2"/>
                <w:sz w:val="21"/>
                <w:szCs w:val="21"/>
              </w:rPr>
              <w:t>일간 연장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로 형성된 문서자료는 국토자원행정주관부서에서 관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토지등기신청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토지등기심사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토지호적카드</w:t>
            </w:r>
            <w:r>
              <w:rPr>
                <w:rFonts w:eastAsia="한컴바탕" w:cs="한컴바탕" w:ascii="한컴바탕" w:hAnsi="한컴바탕"/>
                <w:color w:val="282828"/>
                <w:sz w:val="21"/>
                <w:szCs w:val="21"/>
              </w:rPr>
              <w:t>(</w:t>
            </w:r>
            <w:r>
              <w:rPr>
                <w:rFonts w:ascii="한컴바탕" w:hAnsi="한컴바탕" w:cs="한컴바탕" w:eastAsia="한컴바탕"/>
                <w:color w:val="282828"/>
                <w:sz w:val="21"/>
                <w:szCs w:val="21"/>
              </w:rPr>
              <w:t>归户卡</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및 토지등기부의 양식은 국무</w:t>
            </w:r>
            <w:r>
              <w:rPr>
                <w:rFonts w:ascii="한컴바탕" w:hAnsi="한컴바탕" w:cs="한컴바탕" w:eastAsia="한컴바탕"/>
                <w:color w:val="000000"/>
                <w:sz w:val="21"/>
                <w:szCs w:val="21"/>
              </w:rPr>
              <w:t>원 국토자원행정주관부서가 규정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r>
          </w:p>
          <w:p>
            <w:pPr>
              <w:pStyle w:val="Style15"/>
              <w:snapToGrid w:val="false"/>
              <w:spacing w:lineRule="atLeast" w:line="290" w:before="0" w:after="0"/>
              <w:jc w:val="center"/>
              <w:rPr/>
            </w:pP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w:t>
            </w:r>
            <w:r>
              <w:rPr>
                <w:rFonts w:ascii="한컴바탕" w:hAnsi="한컴바탕" w:cs="한컴바탕" w:eastAsia="한컴바탕"/>
                <w:b/>
                <w:bCs/>
                <w:color w:val="282828"/>
                <w:sz w:val="21"/>
                <w:szCs w:val="21"/>
              </w:rPr>
              <w:t>장 토지 총등기</w:t>
            </w:r>
            <w:r>
              <w:rPr>
                <w:rFonts w:ascii="한컴바탕" w:hAnsi="한컴바탕" w:cs="한컴바탕" w:eastAsia="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21</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이 방법에서의 토지총등기라 함은 일정한 기간 내에 관할지 내의 전부 토지 또는 특정지역의 토지에 대해 진행하는 전면적인 등기를 가리킨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6"/>
                <w:sz w:val="21"/>
                <w:szCs w:val="21"/>
              </w:rPr>
              <w:t>제</w:t>
            </w:r>
            <w:r>
              <w:rPr>
                <w:rFonts w:eastAsia="한컴바탕" w:cs="한컴바탕" w:ascii="한컴바탕" w:hAnsi="한컴바탕"/>
                <w:b/>
                <w:bCs/>
                <w:color w:val="282828"/>
                <w:spacing w:val="-6"/>
                <w:sz w:val="21"/>
                <w:szCs w:val="21"/>
              </w:rPr>
              <w:t>22</w:t>
            </w:r>
            <w:r>
              <w:rPr>
                <w:rFonts w:ascii="한컴바탕" w:hAnsi="한컴바탕" w:cs="한컴바탕" w:eastAsia="한컴바탕"/>
                <w:b/>
                <w:bCs/>
                <w:color w:val="282828"/>
                <w:spacing w:val="-6"/>
                <w:sz w:val="21"/>
                <w:szCs w:val="21"/>
              </w:rPr>
              <w:t xml:space="preserve">조 </w:t>
            </w:r>
            <w:r>
              <w:rPr>
                <w:rFonts w:ascii="한컴바탕" w:hAnsi="한컴바탕" w:cs="한컴바탕" w:eastAsia="한컴바탕"/>
                <w:color w:val="282828"/>
                <w:spacing w:val="-6"/>
                <w:sz w:val="21"/>
                <w:szCs w:val="21"/>
              </w:rPr>
              <w:t>토지총등기를 진행시에는 통고를 발표해야 한다</w:t>
            </w:r>
            <w:r>
              <w:rPr>
                <w:rFonts w:eastAsia="한컴바탕" w:cs="한컴바탕" w:ascii="한컴바탕" w:hAnsi="한컴바탕"/>
                <w:color w:val="282828"/>
                <w:spacing w:val="-6"/>
                <w:sz w:val="21"/>
                <w:szCs w:val="21"/>
              </w:rPr>
              <w:t xml:space="preserve">. </w:t>
            </w:r>
            <w:r>
              <w:rPr>
                <w:rFonts w:ascii="한컴바탕" w:hAnsi="한컴바탕" w:cs="한컴바탕" w:eastAsia="한컴바탕"/>
                <w:color w:val="282828"/>
                <w:spacing w:val="-6"/>
                <w:sz w:val="21"/>
                <w:szCs w:val="21"/>
              </w:rPr>
              <w:t>통고에는 주로 아래의 내용이 포함된다</w:t>
            </w:r>
            <w:r>
              <w:rPr>
                <w:rFonts w:eastAsia="한컴바탕" w:cs="한컴바탕" w:ascii="한컴바탕" w:hAnsi="한컴바탕"/>
                <w:color w:val="282828"/>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1) </w:t>
            </w:r>
            <w:r>
              <w:rPr>
                <w:rFonts w:ascii="한컴바탕" w:hAnsi="한컴바탕" w:cs="한컴바탕" w:eastAsia="한컴바탕"/>
                <w:color w:val="282828"/>
                <w:sz w:val="21"/>
                <w:szCs w:val="21"/>
              </w:rPr>
              <w:t xml:space="preserve">토지총등기의 획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토지등기 기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토지등기 수신주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토지등기 신청인이 제출해야 하는 문서와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통고가 필요한 기타 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토자원행정주관부서는 총등기의 요구에 부합되는 필지를 공고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고는 주로 아래의 내용이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w:t>
            </w:r>
            <w:r>
              <w:rPr>
                <w:rFonts w:eastAsia="한컴바탕" w:cs="한컴바탕" w:ascii="한컴바탕" w:hAnsi="한컴바탕"/>
                <w:color w:val="000000"/>
                <w:spacing w:val="12"/>
                <w:sz w:val="21"/>
                <w:szCs w:val="21"/>
              </w:rPr>
              <w:t xml:space="preserve">(1) </w:t>
            </w:r>
            <w:r>
              <w:rPr>
                <w:rFonts w:ascii="한컴바탕" w:hAnsi="한컴바탕" w:cs="한컴바탕" w:eastAsia="한컴바탕"/>
                <w:color w:val="000000"/>
                <w:spacing w:val="12"/>
                <w:sz w:val="21"/>
                <w:szCs w:val="21"/>
              </w:rPr>
              <w:t>토지권리자의 성명 또는 명칭</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 xml:space="preserve">주소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2) </w:t>
            </w:r>
            <w:r>
              <w:rPr>
                <w:rFonts w:ascii="한컴바탕" w:hAnsi="한컴바탕" w:cs="한컴바탕" w:eastAsia="한컴바탕"/>
                <w:color w:val="000000"/>
                <w:spacing w:val="2"/>
                <w:sz w:val="21"/>
                <w:szCs w:val="21"/>
              </w:rPr>
              <w:t xml:space="preserve">등기 허가를 얻은 토지의 위치 ․ 면적 ․ 용도 ․ 권리 성격 ․ 사용권의 유형 및 사용기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토지권리자 및 기타 이해 관계자의 이의 제기기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방식 및 수리기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공고가 필요한 기타 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24</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공고기간이 만료되어도 당사자가 토지총등기 심사결과에 이의를 제기하지 않거나 이의가 성립되지 아니한 경우 국토자원행정주관부서는 인민정부의 허가를 얻고 등기 수속을 밟을 수 있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최초등기</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 최초등기라 함은 토지총등기 외에 설정한 토지권리에 대한 등기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법적 행정배당 방식으로 국유건설용지사용권을 취득하였을 경우 당사자는 현급 이상 인민정부의 용지 허가문서와 국유토지행정배당결정서 등 관련 증명서류를 지참하고 행정배당 국유건설용지사용권의 최초등기를 신청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신규 착공한 대중형 건설프로젝트가 행정배당 국유토지를 사용하는 경우에는 건설프로젝트준공검수보고서도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적 출양방식으로 국유건설용지사용권을 취득하였을 경우 당사자는 국유토지출양금을 전액 지불한 후 국유건설용지사용권 출양계약과 토지출양대금지불증빙 등 관련 증명서류를 지참하고 출양 국유건설용지사용권의 최초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w:t>
            </w:r>
            <w:r>
              <w:rPr>
                <w:rFonts w:ascii="한컴바탕" w:hAnsi="한컴바탕" w:cs="한컴바탕" w:eastAsia="한컴바탕"/>
                <w:b/>
                <w:bCs/>
                <w:color w:val="000000"/>
                <w:sz w:val="21"/>
                <w:szCs w:val="21"/>
              </w:rPr>
              <w:t xml:space="preserve"> </w:t>
            </w:r>
            <w:r>
              <w:rPr>
                <w:rFonts w:ascii="한컴바탕" w:hAnsi="한컴바탕" w:cs="한컴바탕" w:eastAsia="한컴바탕"/>
                <w:color w:val="000000"/>
                <w:sz w:val="21"/>
                <w:szCs w:val="21"/>
              </w:rPr>
              <w:t>행정배당 국유건설용지사용권을 출양 국유건설용지사용권으로 변경하였을 경우 당사자는 원 국유토지사용증과 출양계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 출양대금지불증빙 등 관련 증명서류를 지참하고 출양 국유건설용지사용권의 최초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적 임대방식으로 국유건설용지사용권을 취득하였을 경우 당사자는 임대계약과 토지임대료 지불증명 등 관련 증명서류를 지참하고 임대 국유건설용지사용권의 최초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국유토지사용권을 평가하여 출자했거나 지분참여 방식으로 국유건설용지사용권을 취득하였을 경우 당사자는 원 국유토지사용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사용권의 출자 또는 지분참여 허가문서 및 기타 관련 증명서류를 지참하고 평가 출자 또는 지분참여 국유건설용지사용권의 최초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의 수권경영방식으로 국유건설용지사용권을 취득하였을 경우 당사자는 원 국유토지사용증과 토지자산 처분허가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관련 증명서류를 지참하고 수권경영 국유건설용지사용권의 최초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농민 집체토지소유권자는 집체토지소유권 증명서류를 지참하고 집체토지소유권의 최초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집체토지를 건설에 사용하는 경우 당사자는 허가권한이 있는 인민정부의 토지사용 허가문서를 지참하고 집체 건설용지사용권의 최초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4"/>
                <w:sz w:val="21"/>
                <w:szCs w:val="21"/>
              </w:rPr>
              <w:t>제</w:t>
            </w:r>
            <w:r>
              <w:rPr>
                <w:rFonts w:eastAsia="한컴바탕" w:cs="한컴바탕" w:ascii="한컴바탕" w:hAnsi="한컴바탕"/>
                <w:b/>
                <w:bCs/>
                <w:color w:val="282828"/>
                <w:spacing w:val="-4"/>
                <w:sz w:val="21"/>
                <w:szCs w:val="21"/>
              </w:rPr>
              <w:t>34</w:t>
            </w:r>
            <w:r>
              <w:rPr>
                <w:rFonts w:ascii="한컴바탕" w:hAnsi="한컴바탕" w:cs="한컴바탕" w:eastAsia="한컴바탕"/>
                <w:b/>
                <w:bCs/>
                <w:color w:val="282828"/>
                <w:spacing w:val="-4"/>
                <w:sz w:val="21"/>
                <w:szCs w:val="21"/>
              </w:rPr>
              <w:t xml:space="preserve">조 </w:t>
            </w:r>
            <w:r>
              <w:rPr>
                <w:rFonts w:ascii="한컴바탕" w:hAnsi="한컴바탕" w:cs="한컴바탕" w:eastAsia="한컴바탕"/>
                <w:color w:val="282828"/>
                <w:spacing w:val="-4"/>
                <w:sz w:val="21"/>
                <w:szCs w:val="21"/>
              </w:rPr>
              <w:t>집체토지소유권자가 법에 따라 집체건설용지사용권의 지분참여</w:t>
            </w:r>
            <w:r>
              <w:rPr>
                <w:rFonts w:eastAsia="한컴바탕" w:cs="한컴바탕" w:ascii="한컴바탕" w:hAnsi="한컴바탕"/>
                <w:color w:val="282828"/>
                <w:spacing w:val="-4"/>
                <w:sz w:val="21"/>
                <w:szCs w:val="21"/>
              </w:rPr>
              <w:t xml:space="preserve">, </w:t>
            </w:r>
            <w:r>
              <w:rPr>
                <w:rFonts w:ascii="한컴바탕" w:hAnsi="한컴바탕" w:cs="한컴바탕" w:eastAsia="한컴바탕"/>
                <w:color w:val="282828"/>
                <w:spacing w:val="-4"/>
                <w:sz w:val="21"/>
                <w:szCs w:val="21"/>
              </w:rPr>
              <w:t>연합경영 등 형식으로 기업을 설립하는 경우에는 허가권한이 있는 인민정부의 허가문서와 관련 계약을 지참하고 집체 건설용지사용권의 최초등기를 신청해야 한다</w:t>
            </w:r>
            <w:r>
              <w:rPr>
                <w:rFonts w:eastAsia="한컴바탕" w:cs="한컴바탕" w:ascii="한컴바탕" w:hAnsi="한컴바탕"/>
                <w:color w:val="282828"/>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3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법에 따라 집체토지를 농업생산에 사용하는 경우 당사자는 농지사용계약</w:t>
            </w:r>
            <w:r>
              <w:rPr>
                <w:rFonts w:ascii="한컴바탕" w:hAnsi="한컴바탕" w:cs="한컴바탕" w:eastAsia="한컴바탕"/>
                <w:color w:val="000000"/>
                <w:sz w:val="21"/>
                <w:szCs w:val="21"/>
              </w:rPr>
              <w:t>서를 지참하고 집체농지사용권의 최초등기를 신청해야 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토지사용권을 저당하였을 경우 저당권자와 저당인은 토지권리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 채권채무계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저당계약 및 관련 증명서류를 지참하고 토지사용권의 저당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w:t>
            </w:r>
            <w:r>
              <w:rPr>
                <w:rFonts w:ascii="한컴바탕" w:hAnsi="한컴바탕" w:cs="한컴바탕" w:eastAsia="한컴바탕"/>
                <w:color w:val="000000"/>
                <w:spacing w:val="-10"/>
                <w:sz w:val="21"/>
                <w:szCs w:val="21"/>
              </w:rPr>
              <w:t>동일 필지를 여러 회 저당하는 경우에는 저당등기 신청의 선후 순위에 따라 저당등기 수속을 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저당등기 여건에 부합되는 경우 국토자원행정주관부서는 저당계약에서 약정한 관련 사항을 토지등기부와 토지권리증서에 기재하고 아울러 저당권자에게 토지 기타권리 증명서를 발급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기를 신청한 저당이 최고액 저당에 속하는 경우에는 담보의 최고 채권액</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최고액의 저당기간 등 내용을 명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w:t>
            </w:r>
            <w:r>
              <w:rPr>
                <w:rFonts w:ascii="한컴바탕" w:hAnsi="한컴바탕" w:cs="한컴바탕" w:eastAsia="한컴바탕"/>
                <w:b/>
                <w:bCs/>
                <w:color w:val="000000"/>
                <w:sz w:val="21"/>
                <w:szCs w:val="21"/>
              </w:rPr>
              <w:t xml:space="preserve"> </w:t>
            </w:r>
            <w:r>
              <w:rPr>
                <w:rFonts w:ascii="한컴바탕" w:hAnsi="한컴바탕" w:cs="한컴바탕" w:eastAsia="한컴바탕"/>
                <w:color w:val="000000"/>
                <w:sz w:val="21"/>
                <w:szCs w:val="21"/>
              </w:rPr>
              <w:t>지역권이 설정된 토지에 지역권 등기를 신청하는 경우 승역지 권리자와 요역지 권리자는 국토자원행정주관부서에 토지권리증서와 지역권 계약 등 관련 증명서류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지역권 등기여건에 부합되는 경우 국토자원행정주관부서는 지역권계약에서 약정한 관련 사항을 승역지와 요역지의 토지등기부와 토지권리증서에 각각 기재하고 아울러 지역권계약을 승역지와 요역지의 필지 보관서류에 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승역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요역지가 부동한 국토자원행정주관부서의 관할을 받을 경우 당사자는 등기를 책임진 승역지의 국토자원행정주관부서에 지역권 등기를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승역지 국토자원행정주관부서는 등기를 완료한 후 요역지 국토자원행정주관부서에 통지하여 요역지의 토지등기부에 기재하도록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변경등기</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의 변경등기라 함은 토지권리자가 변경되었거나 토지권리자의 성명 또는 명칭 ․ 주소 ․ 토지용도 등의 변경으로 인해 진행하는 등기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출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유토지의 임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가출자 또는 지분참여 방식으로 취득한 국유건설용지사용권을 양도하는 경우 당사자는 원 국유토지사용증서와 토지권리 이전 관련 증명서류를 지참하고 국유 건설용지사용권의 변경 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에 따라 지상건축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조물 및 부속시설을 매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여함에 따라 건설용지사용권이 이전되는 경우 당사자는 원 토지권리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경후의 가옥소유권증서 및 토지사용권 이전 관련 증명서류를 지참하고 건설용지사용권의 변경 등기를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배당 토지사용권의 이전과 관련되는 경우 당사자는 허가권한이 있는 인민정부의 허가문서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법인 또는 기타 조직의 합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겸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 등 원인으로 토지사용권의 이전을 조성한 경우 당사자는 관련 합의서와 유관부서의 허가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 토지권리증서 등 관련 증명서류를 지참하고 토지사용권의 변경 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저당재산을 처분함에 따라 토지사용권을 취득하였을 경우 당사자는 저당재산을 처분한 후 관련 증명서류를 지참하고 토지사용권의 변경 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사용권 저당기간에 법에 따라 토지사용권을 양도하였을 경우 당사자는 양도에 동의한 저당권자의 서면증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계약 및 기타 관련 증명서류를 지참하고 토지사용권의 변경 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저당한 토지사용권을 양도한 후 당사자는 토지권리증서와 기타권리 증명서를 지참하고 토지저당권의 변경 등기수속을 밟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4</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법에 따라 등기한 토지저당권이 주채권의 양도와 함께 양도된 경우 주채</w:t>
            </w:r>
            <w:r>
              <w:rPr>
                <w:rFonts w:ascii="한컴바탕" w:hAnsi="한컴바탕" w:cs="한컴바탕" w:eastAsia="한컴바탕"/>
                <w:color w:val="000000"/>
                <w:sz w:val="21"/>
                <w:szCs w:val="21"/>
              </w:rPr>
              <w:t>권의 양도인과 양수인은 원 토지의 기타권리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양도합의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에게 통지한 증명 등 관련 증명서류를 지참하고 토지저당권의 변경 등기를 신청할 수 있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인민법원</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중재기구의 발효 법률문서 또는 상속</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유증으로 인해 토지사용권을 취득한 경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당사자가 등기를 신청 시에는 발효한 법률문서 또는 사망증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유언 등 관련 증명서류를 지참하고 토지사용권의 등기변경을 신청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권리자가 등기 수속을 밟기 전에 당해 토지사용권을 선행 양도하거나 토지저당권을 설정하였을 경우에는 이 방법에 따라 토지권리를 그 명의로 등기한 후에 토지권리 변경 등기를 신청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46</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지역권이 설정된 토지사용권을 이전한 후 당사자가 등기를 신청한 경우 </w:t>
            </w:r>
            <w:r>
              <w:rPr>
                <w:rFonts w:ascii="한컴바탕" w:hAnsi="한컴바탕" w:cs="한컴바탕" w:eastAsia="한컴바탕"/>
                <w:color w:val="000000"/>
                <w:sz w:val="21"/>
                <w:szCs w:val="21"/>
              </w:rPr>
              <w:t>승역지 권리자와 요역지 권리자는 변경후의 지역권 계약 및 토지권리증서 등 관련 증명서류를 지참하고 지역권 변경 등기수속을 밟아야 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권리자의 성명 또는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가 변경되었을 경우 당사자는 원 토지권리증서 등 관련 증명서류를 지참하고 성명 또는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의 변경 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 용도가 변경되었을 경우 당사자는 관련 허가문서와 원 토지권리증서를 지참하고 토지용도의 변경 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토지출양대금을 보완 납부해야 토지용도를 변경할 수 있는 경우 당사자는 보완 납부한 출양대금 납부증빙을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말소등기</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의 말소등기라 함은 토지권리의 소멸 등 원인으로 진행하는 등기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중의 하나에 해당되는 경우에는 바로 말소등기 절차를 밟을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법에 따라 회수한 국유토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법에 따라 징수한 농민의 집체토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인민법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기구의 발효 법률문서로 인해 원 토지권리가 소멸되었으나 당사자가 말소등기 절차를 밟지 않은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자연재해 등 원인으로 토지권리가 소멸되었을 경우 원 토지권리자는 원 토지권리증서 및 관련 증명서류를 지참하고 말소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비주택 국유건설용지사용권의 기한이 만료되고 국유건설용지사용권자가 연기신청을 제출하지 않았거나 연기신청이 허가를 득하지 못하였을 경우 당사자는 기간이 만료되기 전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원 토지권리증서를 지참하고 말소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미 등기한 토지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이 종료되었을 경우 당사자는 그 토지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지역권이 종료되는 날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관련 증명서류를 지참하고 토지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의 말소등기를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당사자가 이 방법 제</w:t>
            </w:r>
            <w:r>
              <w:rPr>
                <w:rFonts w:eastAsia="한컴바탕" w:cs="한컴바탕" w:ascii="한컴바탕" w:hAnsi="한컴바탕"/>
                <w:color w:val="000000"/>
                <w:spacing w:val="-4"/>
                <w:sz w:val="21"/>
                <w:szCs w:val="21"/>
              </w:rPr>
              <w:t>51</w:t>
            </w:r>
            <w:r>
              <w:rPr>
                <w:rFonts w:ascii="한컴바탕" w:hAnsi="한컴바탕" w:cs="한컴바탕" w:eastAsia="한컴바탕"/>
                <w:color w:val="000000"/>
                <w:spacing w:val="-4"/>
                <w:sz w:val="21"/>
                <w:szCs w:val="21"/>
              </w:rPr>
              <w:t>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w:t>
            </w:r>
            <w:r>
              <w:rPr>
                <w:rFonts w:eastAsia="한컴바탕" w:cs="한컴바탕" w:ascii="한컴바탕" w:hAnsi="한컴바탕"/>
                <w:color w:val="000000"/>
                <w:spacing w:val="-4"/>
                <w:sz w:val="21"/>
                <w:szCs w:val="21"/>
              </w:rPr>
              <w:t>52</w:t>
            </w:r>
            <w:r>
              <w:rPr>
                <w:rFonts w:ascii="한컴바탕" w:hAnsi="한컴바탕" w:cs="한컴바탕" w:eastAsia="한컴바탕"/>
                <w:color w:val="000000"/>
                <w:spacing w:val="-4"/>
                <w:sz w:val="21"/>
                <w:szCs w:val="21"/>
              </w:rPr>
              <w:t>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w:t>
            </w:r>
            <w:r>
              <w:rPr>
                <w:rFonts w:eastAsia="한컴바탕" w:cs="한컴바탕" w:ascii="한컴바탕" w:hAnsi="한컴바탕"/>
                <w:color w:val="000000"/>
                <w:spacing w:val="-4"/>
                <w:sz w:val="21"/>
                <w:szCs w:val="21"/>
              </w:rPr>
              <w:t>53</w:t>
            </w:r>
            <w:r>
              <w:rPr>
                <w:rFonts w:ascii="한컴바탕" w:hAnsi="한컴바탕" w:cs="한컴바탕" w:eastAsia="한컴바탕"/>
                <w:color w:val="000000"/>
                <w:spacing w:val="-4"/>
                <w:sz w:val="21"/>
                <w:szCs w:val="21"/>
              </w:rPr>
              <w:t>조의 규정에 따라 말소등기를 신청하지 아니한 경우 국토자원행정주관부서는 당사자에게 기한부 수속을 명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간이 지나도 수속을 하지 않을 경우에는 말소공고를 게재하며 공고기간이 만료된 </w:t>
            </w:r>
            <w:r>
              <w:rPr>
                <w:rFonts w:ascii="한컴바탕" w:hAnsi="한컴바탕" w:cs="한컴바탕" w:eastAsia="한컴바탕"/>
                <w:color w:val="282828"/>
                <w:spacing w:val="-4"/>
                <w:sz w:val="21"/>
                <w:szCs w:val="21"/>
              </w:rPr>
              <w:t>후에는 바로 말소등기 수속을 처리한다</w:t>
            </w:r>
            <w:r>
              <w:rPr>
                <w:rFonts w:eastAsia="한컴바탕" w:cs="한컴바탕" w:ascii="한컴바탕" w:hAnsi="한컴바탕"/>
                <w:color w:val="282828"/>
                <w:spacing w:val="-4"/>
                <w:sz w:val="21"/>
                <w:szCs w:val="21"/>
              </w:rPr>
              <w:t>.</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저당기간이 만료되었음에도 불구하고 당사자가 토지사용권의 저당 말소등기를 신청하지 아니한 경우 저당권이 설정된 토지사용권의 기한이 만료된 경우는 제외하고 국토자원행정주관부서는 토지사용권의 저당등기를 직접 말소시킬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를 말소시킨 후에는 토지권리증서를 회수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수할 수 없는 경우에는 토지등기부에 명기하고 공고한 후 폐지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기타 등기</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에서의 기타 등기에는 정정등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의등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고등기 및 차압등기가 포함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토자원행정주관부서가 토지등기부의 기재사항에 오류가 있는 것을 발견하였을 경우에는 인민정부의 허가를 득한 후 정정등기를 해야 하며 아울러 규정한 기한 내에 원 토지권리증서의 교체 또는 말소수속을 밟도록 당사자에게 서면으로 통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기간이 지나도 수속을 하지 않을 경우 국토자원행정주관부서는 인민정부의 허가를 득하고 공고한 후 원 토지권리증서를 폐지시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정정등기가 토지권리의 귀속과 관련되는 경우에는 정정등기 결과를 공고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권리자가 토지등기부의 기재사항에 오류가 있다고 여겨지는 경우에는 원 토지권리증서와 등기상의 오류를 증명하는 관련 서류를 지참하고 정정등기를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해관계자가 토지등기부의 기재 사항에 오류가 있다고 여겨지는 경우에는 정정에 동의한 토지권리자의 서면 증명서류를 지참하고 정정등기를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0</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 xml:space="preserve">토지등기부에 기재된 권리자가 정정에 동의하지 않을 경우 이해관계자는 </w:t>
            </w:r>
            <w:r>
              <w:rPr>
                <w:rFonts w:ascii="한컴바탕" w:hAnsi="한컴바탕" w:cs="한컴바탕" w:eastAsia="한컴바탕"/>
                <w:color w:val="000000"/>
                <w:sz w:val="21"/>
                <w:szCs w:val="21"/>
              </w:rPr>
              <w:t>이의등기를 신청할 수 있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의등기 여건에 부합되는 경우 국토자원행정주관부서는 관련 사항을 토지등기부에 기재하고 신청인에게 이의등기 증명을 발급함과 아울러 서면으로 토지등기부에 기재된 토지권리자에게 통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의등기 기간에 이의등기권리자의 동의가 없다면 토지권리 변경등기 수속을 처리하거나 토지저당권을 설정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아래의 상황중의 하나에 해당되는 경우 이의등기 신청인 또는 토지등기부에 기재된 토지권리자는 관련 서류를 지참하고 이의등기 말소를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 xml:space="preserve">이의등기 신청인이 이의등기를 신청한 날로부터 </w:t>
            </w:r>
            <w:r>
              <w:rPr>
                <w:rFonts w:eastAsia="한컴바탕" w:cs="한컴바탕" w:ascii="한컴바탕" w:hAnsi="한컴바탕"/>
                <w:color w:val="000000"/>
                <w:spacing w:val="-2"/>
                <w:sz w:val="21"/>
                <w:szCs w:val="21"/>
              </w:rPr>
              <w:t>15</w:t>
            </w:r>
            <w:r>
              <w:rPr>
                <w:rFonts w:ascii="한컴바탕" w:hAnsi="한컴바탕" w:cs="한컴바탕" w:eastAsia="한컴바탕"/>
                <w:color w:val="000000"/>
                <w:spacing w:val="-2"/>
                <w:sz w:val="21"/>
                <w:szCs w:val="21"/>
              </w:rPr>
              <w:t xml:space="preserve">일 내에 소를 제기하지 아니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인민법원이 이의등기 신청인의 소를 수리하지 아니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인민법원이 이의등기 신청인의 소송청구를 지지하지 아니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이의등기가 효력을 상실한 후 원 신청인이 동일 사항에 대해 이의등기를 다시 신청한 경우 국토자원행정주관부서는 이를 수리하지 아니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토지권리 양도합의서를 체결한 후에는 약정한 바에 따라 양도합의서를 지참하고 예비등기를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예고등기 여건에 부합되는 경우 국토자원행정주관부서는 관련 사항을 토지등기부에 기재하고 신청인에게 예고등기증명을 발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예고등기 후 채권이 소멸되었거나 토지등기를 할 수 있는 날로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 내에 당사자가 토지등기를 신청하지 않았을 경우에는 예고등기의 효력이 상실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예고등기 기간에 예고등기 권리자의 동의가 없다면 토지권리 변경등기 또는 토지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등기 수속을 처리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토자원행정주관부서는 인민법원이 제공한 차압재정서와 협조집행통지서에 근거하여 인민법원의 허가를 득한 후 차압 또는 예비차압 상황을 토지등기부에 기재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6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토자원행정주관부서가 인민법원을 협조하여 토지사용권을 집행할 때 발효한 법률문서와 협조집행통지서의 실체에 대해서는 심사를 하지 아니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국토자</w:t>
            </w:r>
            <w:r>
              <w:rPr>
                <w:rFonts w:ascii="한컴바탕" w:hAnsi="한컴바탕" w:cs="한컴바탕" w:eastAsia="한컴바탕"/>
                <w:color w:val="282828"/>
                <w:spacing w:val="-2"/>
                <w:sz w:val="21"/>
                <w:szCs w:val="21"/>
              </w:rPr>
              <w:t>원행정주관부서가 인민법원의 차압</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 xml:space="preserve">예비차압 재정서 또는 효력을 발생한 기타 법률문서에 </w:t>
            </w:r>
            <w:r>
              <w:rPr>
                <w:rFonts w:ascii="한컴바탕" w:hAnsi="한컴바탕" w:cs="한컴바탕" w:eastAsia="한컴바탕"/>
                <w:color w:val="000000"/>
                <w:spacing w:val="-2"/>
                <w:sz w:val="21"/>
                <w:szCs w:val="21"/>
              </w:rPr>
              <w:t>오류가 있다고 여겨지는 경우에는 인민법원에 심사할 것을 건의할 수는 있으나 협조집행사항을 중지하지는 못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5</w:t>
            </w:r>
            <w:r>
              <w:rPr>
                <w:rFonts w:ascii="한컴바탕" w:hAnsi="한컴바탕" w:cs="한컴바탕" w:eastAsia="한컴바탕"/>
                <w:b/>
                <w:bCs/>
                <w:color w:val="282828"/>
                <w:sz w:val="21"/>
                <w:szCs w:val="21"/>
              </w:rPr>
              <w:t xml:space="preserve">조 </w:t>
            </w:r>
            <w:r>
              <w:rPr>
                <w:rFonts w:ascii="한컴바탕" w:hAnsi="한컴바탕" w:cs="한컴바탕" w:eastAsia="한컴바탕"/>
                <w:color w:val="282828"/>
                <w:sz w:val="21"/>
                <w:szCs w:val="21"/>
              </w:rPr>
              <w:t>상속</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판결 또는 강제집행에 의해 취득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아직 변경등기를 밟지 아니한 피집행인의 토지사용권을 차압하는 경우 국토자원행정주관부서는 차압을 집행하는 인민법원이 제공한</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피집행인의 취득재산에 의거한 상속증명</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발효판결서 또는 집행재정서 및 협조집행통지서 등에 근거하여 먼저 변경등기 수속을 밟을 다음 차압</w:t>
            </w:r>
            <w:r>
              <w:rPr>
                <w:rFonts w:ascii="한컴바탕" w:hAnsi="한컴바탕" w:cs="한컴바탕" w:eastAsia="한컴바탕"/>
                <w:color w:val="000000"/>
                <w:sz w:val="21"/>
                <w:szCs w:val="21"/>
              </w:rPr>
              <w:t>등기 수속을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예비차압 기간에 토지사용권을 피집행인의 명의로 등기한 경우 예비차압</w:t>
            </w:r>
            <w:r>
              <w:rPr>
                <w:rFonts w:ascii="한컴바탕" w:hAnsi="한컴바탕" w:cs="한컴바탕" w:eastAsia="한컴바탕"/>
                <w:color w:val="282828"/>
                <w:sz w:val="21"/>
                <w:szCs w:val="21"/>
              </w:rPr>
              <w:t>등기는 스스로 차압등기로 전환된다</w:t>
            </w:r>
            <w:r>
              <w:rPr>
                <w:rFonts w:eastAsia="한컴바탕" w:cs="한컴바탕" w:ascii="한컴바탕" w:hAnsi="한컴바탕"/>
                <w:color w:val="282828"/>
                <w:sz w:val="21"/>
                <w:szCs w:val="21"/>
              </w:rPr>
              <w:t>.</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z w:val="21"/>
                <w:szCs w:val="21"/>
              </w:rPr>
              <w:t>제</w:t>
            </w:r>
            <w:r>
              <w:rPr>
                <w:rFonts w:eastAsia="한컴바탕" w:cs="한컴바탕" w:ascii="한컴바탕" w:hAnsi="한컴바탕"/>
                <w:b/>
                <w:bCs/>
                <w:color w:val="282828"/>
                <w:sz w:val="21"/>
                <w:szCs w:val="21"/>
              </w:rPr>
              <w:t>67</w:t>
            </w:r>
            <w:r>
              <w:rPr>
                <w:rFonts w:ascii="한컴바탕" w:hAnsi="한컴바탕" w:cs="한컴바탕" w:eastAsia="한컴바탕"/>
                <w:b/>
                <w:bCs/>
                <w:color w:val="282828"/>
                <w:sz w:val="21"/>
                <w:szCs w:val="21"/>
              </w:rPr>
              <w:t>조</w:t>
            </w:r>
            <w:r>
              <w:rPr>
                <w:rFonts w:ascii="한컴바탕" w:hAnsi="한컴바탕" w:cs="한컴바탕" w:eastAsia="한컴바탕"/>
                <w:color w:val="282828"/>
                <w:sz w:val="21"/>
                <w:szCs w:val="21"/>
              </w:rPr>
              <w:t xml:space="preserve"> 둘 이상의 인민법원이 동일 필지를 차압한 경우 국토자원행정주관부서는 협조집행통지서가 먼저 송달된 인민법원의 차압등기 수속을 우선적으로 처리하며</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협조집행통지서가 후에 송달된 인민법원의 차압등기는 대기시키고 당해 토지사용권이 이미 기타 인민법원에 의해 차압된 사실과 차압 관련 상황을 서면으로 고지해야 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대기 차압등기의 순위는 인민법원이 협조집행통지서를 송달한 선착순에 따라 배열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차압법원이 법에 따라 차압을 해제한 경우에는 앞 순위의 대기 차압이 자동적으로 차압으로 전환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차압법원이 차압한 토지사용권을 전부 처리한 경우 그 후순위의 대기차압은 효력을 스스로 상실한다</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차압법원이 차압한 토지사용권을 일부 처리한 경우 그 잔여부분에 대한 차압효력은 후순위의 대기차압이 자동적으로 차압으로 전환됨에 따라 효력을 발생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ascii="한컴바탕" w:hAnsi="한컴바탕" w:cs="한컴바탕" w:eastAsia="한컴바탕"/>
                <w:color w:val="282828"/>
                <w:sz w:val="21"/>
                <w:szCs w:val="21"/>
              </w:rPr>
              <w:t>예비차압의 대기등기는 이 조 제</w:t>
            </w:r>
            <w:r>
              <w:rPr>
                <w:rFonts w:eastAsia="한컴바탕" w:cs="한컴바탕" w:ascii="한컴바탕" w:hAnsi="한컴바탕"/>
                <w:color w:val="282828"/>
                <w:sz w:val="21"/>
                <w:szCs w:val="21"/>
              </w:rPr>
              <w:t>1</w:t>
            </w:r>
            <w:r>
              <w:rPr>
                <w:rFonts w:ascii="한컴바탕" w:hAnsi="한컴바탕" w:cs="한컴바탕" w:eastAsia="한컴바탕"/>
                <w:color w:val="282828"/>
                <w:sz w:val="21"/>
                <w:szCs w:val="21"/>
              </w:rPr>
              <w:t>항과 제</w:t>
            </w:r>
            <w:r>
              <w:rPr>
                <w:rFonts w:eastAsia="한컴바탕" w:cs="한컴바탕" w:ascii="한컴바탕" w:hAnsi="한컴바탕"/>
                <w:color w:val="282828"/>
                <w:sz w:val="21"/>
                <w:szCs w:val="21"/>
              </w:rPr>
              <w:t>2</w:t>
            </w:r>
            <w:r>
              <w:rPr>
                <w:rFonts w:ascii="한컴바탕" w:hAnsi="한컴바탕" w:cs="한컴바탕" w:eastAsia="한컴바탕"/>
                <w:color w:val="282828"/>
                <w:sz w:val="21"/>
                <w:szCs w:val="21"/>
              </w:rPr>
              <w:t>항의 규정을 참조하여 처리한다</w:t>
            </w:r>
            <w:r>
              <w:rPr>
                <w:rFonts w:eastAsia="한컴바탕" w:cs="한컴바탕" w:ascii="한컴바탕" w:hAnsi="한컴바탕"/>
                <w:color w:val="282828"/>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282828"/>
                <w:sz w:val="21"/>
                <w:szCs w:val="21"/>
              </w:rPr>
              <w:t xml:space="preserve">  </w:t>
            </w:r>
            <w:r>
              <w:rPr>
                <w:rFonts w:ascii="한컴바탕" w:hAnsi="한컴바탕" w:cs="한컴바탕" w:eastAsia="한컴바탕"/>
                <w:b/>
                <w:bCs/>
                <w:color w:val="282828"/>
                <w:spacing w:val="-2"/>
                <w:sz w:val="21"/>
                <w:szCs w:val="21"/>
              </w:rPr>
              <w:t>제</w:t>
            </w:r>
            <w:r>
              <w:rPr>
                <w:rFonts w:eastAsia="한컴바탕" w:cs="한컴바탕" w:ascii="한컴바탕" w:hAnsi="한컴바탕"/>
                <w:b/>
                <w:bCs/>
                <w:color w:val="282828"/>
                <w:spacing w:val="-2"/>
                <w:sz w:val="21"/>
                <w:szCs w:val="21"/>
              </w:rPr>
              <w:t>68</w:t>
            </w:r>
            <w:r>
              <w:rPr>
                <w:rFonts w:ascii="한컴바탕" w:hAnsi="한컴바탕" w:cs="한컴바탕" w:eastAsia="한컴바탕"/>
                <w:b/>
                <w:bCs/>
                <w:color w:val="282828"/>
                <w:spacing w:val="-2"/>
                <w:sz w:val="21"/>
                <w:szCs w:val="21"/>
              </w:rPr>
              <w:t xml:space="preserve">조 </w:t>
            </w:r>
            <w:r>
              <w:rPr>
                <w:rFonts w:ascii="한컴바탕" w:hAnsi="한컴바탕" w:cs="한컴바탕" w:eastAsia="한컴바탕"/>
                <w:color w:val="282828"/>
                <w:spacing w:val="-2"/>
                <w:sz w:val="21"/>
                <w:szCs w:val="21"/>
              </w:rPr>
              <w:t>차압</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 xml:space="preserve">예비차압 기간이 만료되었거나 인민법원이 차압을 해제한 경우에는 </w:t>
            </w:r>
            <w:r>
              <w:rPr>
                <w:rFonts w:ascii="한컴바탕" w:hAnsi="한컴바탕" w:cs="한컴바탕" w:eastAsia="한컴바탕"/>
                <w:color w:val="000000"/>
                <w:spacing w:val="-2"/>
                <w:sz w:val="21"/>
                <w:szCs w:val="21"/>
              </w:rPr>
              <w:t>차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예비차압등기가 효력을 상실하며 국토자원행정주관부서는 차압</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예비차압 등기를 말소시켜야 한다</w:t>
            </w:r>
            <w:r>
              <w:rPr>
                <w:rFonts w:eastAsia="한컴바탕" w:cs="한컴바탕" w:ascii="한컴바탕" w:hAnsi="한컴바탕"/>
                <w:color w:val="000000"/>
                <w:spacing w:val="-2"/>
                <w:sz w:val="21"/>
                <w:szCs w:val="21"/>
              </w:rPr>
              <w:t>.</w:t>
            </w:r>
            <w:r>
              <w:rPr>
                <w:rFonts w:eastAsia="한컴바탕" w:cs="한컴바탕" w:ascii="한컴바탕" w:hAnsi="한컴바탕"/>
                <w:color w:val="282828"/>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이 법에 의해 차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비차압한 토지사용권에 대해서는 차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비차압 기간에 토지권리의 변경등기 또는 토지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등기 수속을 처리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장 토지권리의 보호</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의법 등기한 국유토지사용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체토지소유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집체토지사용권과 토지저당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역권은 법률의 보호를 받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떠한 단위나 개인도 침범할 수 없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현급 이상 인민정부 국토자원행정주관부서는 토지등기결과의 정보시스템과 데이터뱅크의 건설을 강화하고 국가 및 지방의 토지등기결과의 정보공유와 격지조회를 실현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는 토지등기자료의 공개조회제도를 마련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토지권리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해관계자는 토지등기자료의 조회를 신청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토자원행정주관부서는 마땅히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토지등기자료의 공개조회는 《토지등기자료 공개조회방법》의 규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토지권리증서를 위조한 경우 현급 이상 인민정부 국토자원행정주관부서는 위조한 토지권리증서를 몰수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정이 심각하여 범죄를 구성한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토자원행정주관부서 업무직원이 토지등기 업무를 처리하는 가운데서 직무에 태만하거나 직권을 남용하거나 부정을 한 경우 법에 따라 행정처분을 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한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인민정부가 정한 바에 따라 현급 이상 지방 인민정부의 한 개 부서가 통일적으로 토지 및 가옥등기업무를 관장할 경우 그 부동산등기와 관련한 토지등기 내용은 이 방법의 규정에 부합되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산소유권증서의 내용과 서식은 국무원 국토자원행정주관부서의 심사 허가를 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등기 중 이 방법에 따라 공고를 해야 하는 경우에는 인민정부 또는 국토자원행정주관부서의 포탈사이트에 공고를 게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토지권리증서가 소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되었을 경우 토지권리자는 지정된 매체에 소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멸실 성명을 등재한 후에야 재발급을 신청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발급한 토지권리증서에는 “재발급” 단어를 명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sz w:val="21"/>
                <w:szCs w:val="21"/>
              </w:rPr>
              <w:t xml:space="preserve">  </w:t>
            </w:r>
            <w:r>
              <w:rPr>
                <w:rFonts w:ascii="한컴바탕" w:hAnsi="한컴바탕" w:cs="한컴바탕" w:eastAsia="한컴바탕"/>
                <w:b/>
                <w:bCs/>
                <w:sz w:val="21"/>
                <w:szCs w:val="21"/>
              </w:rPr>
              <w:t>제</w:t>
            </w:r>
            <w:r>
              <w:rPr>
                <w:rFonts w:eastAsia="한컴바탕" w:cs="한컴바탕" w:ascii="한컴바탕" w:hAnsi="한컴바탕"/>
                <w:b/>
                <w:bCs/>
                <w:sz w:val="21"/>
                <w:szCs w:val="21"/>
              </w:rPr>
              <w:t>7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방법은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土地登记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土资源部令第</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土地登记办法》，已经</w:t>
            </w:r>
            <w:r>
              <w:rPr>
                <w:rFonts w:eastAsia="SimSun;宋体" w:cs="SimSun;宋体" w:ascii="SimSun;宋体" w:hAnsi="SimSun;宋体"/>
                <w:spacing w:val="-2"/>
                <w:sz w:val="21"/>
                <w:szCs w:val="21"/>
                <w:lang w:eastAsia="zh-CN"/>
              </w:rPr>
              <w:t>2007</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11</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28</w:t>
            </w:r>
            <w:r>
              <w:rPr>
                <w:rFonts w:ascii="SimSun;宋体" w:hAnsi="SimSun;宋体" w:cs="SimSun;宋体" w:eastAsia="SimSun;宋体"/>
                <w:spacing w:val="-2"/>
                <w:sz w:val="21"/>
                <w:szCs w:val="21"/>
                <w:lang w:eastAsia="zh-CN"/>
              </w:rPr>
              <w:t>日国土资源部第</w:t>
            </w:r>
            <w:r>
              <w:rPr>
                <w:rFonts w:eastAsia="SimSun;宋体" w:cs="SimSun;宋体" w:ascii="SimSun;宋体" w:hAnsi="SimSun;宋体"/>
                <w:spacing w:val="-2"/>
                <w:sz w:val="21"/>
                <w:szCs w:val="21"/>
                <w:lang w:eastAsia="zh-CN"/>
              </w:rPr>
              <w:t>5</w:t>
            </w:r>
            <w:r>
              <w:rPr>
                <w:rFonts w:ascii="SimSun;宋体" w:hAnsi="SimSun;宋体" w:cs="SimSun;宋体" w:eastAsia="SimSun;宋体"/>
                <w:spacing w:val="-2"/>
                <w:sz w:val="21"/>
                <w:szCs w:val="21"/>
                <w:lang w:eastAsia="zh-CN"/>
              </w:rPr>
              <w:t>次部务会议审议通过，现予公布，自</w:t>
            </w:r>
            <w:r>
              <w:rPr>
                <w:rFonts w:eastAsia="SimSun;宋体" w:cs="SimSun;宋体" w:ascii="SimSun;宋体" w:hAnsi="SimSun;宋体"/>
                <w:spacing w:val="-2"/>
                <w:sz w:val="21"/>
                <w:szCs w:val="21"/>
                <w:lang w:eastAsia="zh-CN"/>
              </w:rPr>
              <w:t>2008</w:t>
            </w:r>
            <w:r>
              <w:rPr>
                <w:rFonts w:ascii="SimSun;宋体" w:hAnsi="SimSun;宋体" w:cs="SimSun;宋体" w:eastAsia="SimSun;宋体"/>
                <w:spacing w:val="-2"/>
                <w:sz w:val="21"/>
                <w:szCs w:val="21"/>
                <w:lang w:eastAsia="zh-CN"/>
              </w:rPr>
              <w:t>年</w:t>
            </w:r>
            <w:r>
              <w:rPr>
                <w:rFonts w:eastAsia="SimSun;宋体" w:cs="SimSun;宋体" w:ascii="SimSun;宋体" w:hAnsi="SimSun;宋体"/>
                <w:spacing w:val="-2"/>
                <w:sz w:val="21"/>
                <w:szCs w:val="21"/>
                <w:lang w:eastAsia="zh-CN"/>
              </w:rPr>
              <w:t>2</w:t>
            </w:r>
            <w:r>
              <w:rPr>
                <w:rFonts w:ascii="SimSun;宋体" w:hAnsi="SimSun;宋体" w:cs="SimSun;宋体" w:eastAsia="SimSun;宋体"/>
                <w:spacing w:val="-2"/>
                <w:sz w:val="21"/>
                <w:szCs w:val="21"/>
                <w:lang w:eastAsia="zh-CN"/>
              </w:rPr>
              <w:t>月</w:t>
            </w:r>
            <w:r>
              <w:rPr>
                <w:rFonts w:eastAsia="SimSun;宋体" w:cs="SimSun;宋体" w:ascii="SimSun;宋体" w:hAnsi="SimSun;宋体"/>
                <w:spacing w:val="-2"/>
                <w:sz w:val="21"/>
                <w:szCs w:val="21"/>
                <w:lang w:eastAsia="zh-CN"/>
              </w:rPr>
              <w:t>1</w:t>
            </w:r>
            <w:r>
              <w:rPr>
                <w:rFonts w:ascii="SimSun;宋体" w:hAnsi="SimSun;宋体" w:cs="SimSun;宋体" w:eastAsia="SimSun;宋体"/>
                <w:spacing w:val="-2"/>
                <w:sz w:val="21"/>
                <w:szCs w:val="21"/>
                <w:lang w:eastAsia="zh-CN"/>
              </w:rPr>
              <w:t>日起施行。</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ind w:firstLine="23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部 长 徐绍史 </w:t>
            </w:r>
          </w:p>
          <w:p>
            <w:pPr>
              <w:pStyle w:val="Normal"/>
              <w:snapToGrid w:val="false"/>
              <w:spacing w:lineRule="atLeast" w:line="290"/>
              <w:ind w:firstLine="12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七年十二月三十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规范土地登记行为，保护土地权利人的合法权益，根据《中华人民共和国物权法》、《中华人民共和国土地管理法》、《中华人民共和国城市房地产管理法》和《中华人民共和国土地管理法实施条例》，制定本办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所称土地登记，是指将国有土地使用权、集体土地所有权、集体土地使用权和土地抵押权、地役权以及依照法律法规规定需要登记的其他土地权利记载于土地登记簿公示的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规定的国有土地使用权，包括国有建设用地使用权和国有农用地使用权；集体土地使用权，包括集体建设用地使用权、宅基地使用权和集体农用地使用权（不含土地承包经营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土地登记实行属地登记原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跨县级行政区域使用的土地，应当报土地所跨区域各县级以上人民政府分别办理土地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京中央国家机关使用的土地，按照《在京中央国家机关用地土地登记办法》的规定执行。</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国家实行土地登记人员持证上岗制度。从事土地权属审核和登记审查的工作人员，应当取得国务院国土资源行政主管部门颁发的土地登记上岗证书。</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一般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土地以宗地为单位进行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宗地是指土地权属界线封闭的地块或者空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土地登记应当依照申请进行，但法律、法规和本办法另有规定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土地登记应当由当事人共同申请，但有下列情形之一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可以单方申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土地总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国有土地使用权、集体土地所有权、集体土地使用权的初始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因继承或者遗赠取得土地权利的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因人民政府已经发生法律效力的土地权属争议处理决定而取得土地权利的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因人民法院、仲裁机构已经发生法律效力的法律文书而取得土地权利的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更正登记或者异议登记； </w:t>
            </w:r>
          </w:p>
          <w:p>
            <w:pPr>
              <w:pStyle w:val="Normal"/>
              <w:snapToGrid w:val="false"/>
              <w:spacing w:lineRule="atLeast" w:line="290"/>
              <w:ind w:firstLine="412"/>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七）名称、地址或者用途变更登记</w:t>
            </w:r>
          </w:p>
          <w:p>
            <w:pPr>
              <w:pStyle w:val="Normal"/>
              <w:snapToGrid w:val="false"/>
              <w:spacing w:lineRule="atLeast" w:line="290"/>
              <w:ind w:firstLine="412"/>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八）土地权利证书的补发或者换发</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其他依照规定可以由当事人单方申请的情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两个以上土地使用权人共同使用一宗土地的，可以分别申请土地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申请人申请土地登记，应当根据不同的登记事项提交下列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土地登记申请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申请人身份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土地权属来源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地籍调查表、宗地图及宗地界址坐标；</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地上附着物权属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法律法规规定的完税或者减免税凭证；</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七）本办法规定的其他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前款第（四）项规定的地籍调查表、宗地图及宗地界址坐标，可以委托有资质的专业技术单位进行地籍调查获得。</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申请土地登记，应当如实向国土资源行政主管部门提交有关材料和反映真实情况，并对申请材料实质内容的真实性负责。</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未成年人的土地权利，应当由其监护人代为申请登记。申请办理未成年人土地登记的，除提交本办法第九条规定的材料外，还应当提交监护人身份证明材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委托代理人申请土地登记的，除提交本办法第九条规定的材料外，还应当提交授权委托书和代理人身份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理境外申请人申请土地登记的，授权委托书和被代理人身份证明应当经依法公证或者认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对当事人提出的土地登记申请，国土资源行政主管部门应当根据下列情况分别作出处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登记的土地不在本登记辖区的，应当当场作出不予受理的决定，并告知申请人向有管辖权的国土资源行政主管部门申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申请材料存在可以当场更正的错误的，应当允许申请人当场更正；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三）申请材料不齐全或者不符合法定形式的，应当当场或者在五日内一次告知申请人需要补正的全部内容；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四）申请材料齐全、符合法定形式，或者申请人按照要求提交全部补正申请材料的，应当受理土地登记申请。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国土资源行政主管部门受理土地登记申请后，认为必要的，可以就有关登记事项向申请人询问，也可以对申请登记的土地进行实地查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国土资源行政主管部门应当对受理的土地登记申请进行审查，并按照下列规定办理登记手续：</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根据对土地登记申请的审核结果，以宗地为单位填写土地登记簿；</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根据土地登记簿的相关内容，以权利人为单位填写土地归户卡；</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三）根据土地登记簿的相关内容，以宗地为单位填写土地权利证书。对共有一宗土地的，应当为两个以上土地权利人分别填写土地权利证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土资源行政主管部门在办理土地所有权和土地使用权登记手续前，应当报经同级人民政府批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土地登记簿是土地权利归属和内容的根据。土地登记簿应当载明下列内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土地权利人的姓名或者名称、地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土地的权属性质、使用权类型、取得时间和使用期限、权利以及内容变化情况；</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土地的坐落、界址、面积、宗地号、用途和取得价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地上附着物情况。</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土地登记簿应当加盖人民政府印章</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土地登记簿采用电子介质的，应当每天进行异地备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土地权利证书是土地权利人享有土地权利的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土地权利证书记载的事项，应当与土地登记簿一致；记载不一致的，除有证据证明土地登记簿确有错误外，以土地登记簿为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土地权利证书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国有土地使用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集体土地所有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集体土地使用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土地他项权利证明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有建设用地使用权和国有农用地使用权在国有土地使用证上载明；集体建设用地使用权、宅基地使用权和集体农用地使用权在集体土地使用证上载明；土地抵押权和地役权可以在土地他项权利证明书上载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土地权利证书由国务院国土资源行政主管部门统一监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有下列情形之一的，不予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土地权属有争议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土地违法违规行为尚未处理或者正在处理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未依法足额缴纳土地有偿使用费和其他税费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申请登记的土地权利超过规定期限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其他依法不予登记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不予登记的，应当书面告知申请人不予登记的理由。</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国土资源行政主管部门应当自受理土地登记申请之日起二十日内，办结土地登记审查手续。特殊情况需要延期的，经国土资源行政主管部门负责人批准后，可以延长十日。</w:t>
            </w:r>
          </w:p>
          <w:p>
            <w:pPr>
              <w:pStyle w:val="Normal"/>
              <w:snapToGrid w:val="false"/>
              <w:spacing w:lineRule="atLeast" w:line="290"/>
              <w:ind w:firstLine="414"/>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第二十条</w:t>
            </w:r>
            <w:r>
              <w:rPr>
                <w:rFonts w:ascii="SimSun;宋体" w:hAnsi="SimSun;宋体" w:cs="SimSun;宋体" w:eastAsia="SimSun;宋体"/>
                <w:spacing w:val="-2"/>
                <w:sz w:val="21"/>
                <w:szCs w:val="21"/>
                <w:lang w:eastAsia="zh-CN"/>
              </w:rPr>
              <w:t xml:space="preserve"> 土地登记形成的文件资料，由国土资源行政主管部门负责管理。</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土地登记申请书、土地登记审批表、土地登记归户卡和土地登记簿的式样，由国务院国土资源行政主管部门规定。</w:t>
            </w:r>
          </w:p>
          <w:p>
            <w:pPr>
              <w:pStyle w:val="Normal"/>
              <w:snapToGrid w:val="false"/>
              <w:spacing w:lineRule="atLeast" w:line="290"/>
              <w:ind w:firstLine="42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土地总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本办法所称土地总登记，是指在一定时间内对辖区内全部土地或者特定区域内土地进行的全面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土地总登记应当发布通告。通告的主要内容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土地登记区的划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土地登记的期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土地登记收件地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土地登记申请人应当提交的相关文件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需要通告的其他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对符合总登记要求的宗地，由国土资源行政主管部门予以公告。公告的主要内容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土地权利人的姓名或者名称、地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准予登记的土地坐落、面积、用途、权属性质、使用权类型和使用期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土地权利人及其他利害关系人提出异议的期限、方式和受理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需要公告的其他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公告期满，当事人对土地总登记审核结果无异议或者异议不成立的，由国土资源行政主管部门报经人民政府批准后办理登记。</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本办法所称初始登记，是指土地总登记之外对设立的土地权利进行的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依法以划拨方式取得国有建设用地使用权的，当事人应当持县级以上人民政府的批准用地文件和国有土地划拨决定书等相关证明材料，申请划拨国有建设用地使用权初始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新开工的大中型建设项目使用划拨国有土地的，还应当提供建设项目竣工验收报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依法以出让方式取得国有建设用地使用权的，当事人应当在付清全部国有土地出让价款后，持国有建设用地使用权出让合同和土地出让价款缴纳凭证等相关证明材料，申请出让国有建设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划拨国有建设用地使用权已依法转为出让国有建设用地使用权的，当事人应当持原国有土地使用证、出让合同及土地出让价款缴纳凭证等相关证明材料，申请出让国有建设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依法以国有土地租赁方式取得国有建设用地使用权的，当事人应当持租赁合同和土地租金缴纳凭证等相关证明材料，申请租赁国有建设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依法以国有土地使用权作价出资或者入股方式取得国有建设用地使用权的，当事人应当持原国有土地使用证、土地使用权出资或者入股批准文件和其他相关证明材料，申请作价出资或者入股国有建设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以国家授权经营方式取得国有建设用地使用权的，当事人应当持原国有土地使用证、土地资产处置批准文件和其他相关证明材料，申请授权经营国有建设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农民集体土地所有权人应当持集体土地所有权证明材料，申请集体土地所有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依法使用本集体土地进行建设的，当事人应当持有批准权的人民政府的批准用地文件，申请集体建设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集体土地所有权人依法以集体建设用地使用权入股、联营等形式兴办企业的，当事人应当持有批准权的人民政府的批准文件和相关合同，申请集体建设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依法使用本集体土地进行农业生产的，当事人应当持农用地使用合同，申请集体农用地使用权初始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依法抵押土地使用权的，抵押权人和抵押人应当持土地权利证书、主债权债务合同、抵押合同以及相关证明材料，申请土地使用权抵押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同一宗地多次抵押的，以抵押登记申请先后为序办理抵押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符合抵押登记条件的，国土资源行政主管部门应当将抵押合同约定的有关事项在土地登记簿和土地权利证书上加以记载，并向抵押权人颁发土地他项权利证明书。申请登记的抵押为最高额抵押的，应当记载所担保的最高债权额、最高额抵押的期间等内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在土地上设定地役权后，当事人申请地役权登记的，供役地权利人和需役地权利人应当向国土资源行政主管部门提交土地权利证书和地役权合同等相关证明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符合地役权登记条件的，国土资源行政主管部门应当将地役权合同约定的有关事项分别记载于供役地和需役地的土地登记簿和土地权利证书，并将地役权合同保存于供役地和需役地的宗地档案中。</w:t>
            </w:r>
          </w:p>
          <w:p>
            <w:pPr>
              <w:pStyle w:val="Normal"/>
              <w:snapToGrid w:val="false"/>
              <w:spacing w:lineRule="atLeast" w:line="290"/>
              <w:ind w:firstLine="412"/>
              <w:rPr>
                <w:rFonts w:ascii="SimSun;宋体" w:hAnsi="SimSun;宋体" w:cs="SimSun;宋体"/>
                <w:spacing w:val="-2"/>
                <w:sz w:val="21"/>
                <w:szCs w:val="21"/>
                <w:lang w:eastAsia="zh-CN"/>
              </w:rPr>
            </w:pPr>
            <w:r>
              <w:rPr>
                <w:rFonts w:ascii="SimSun;宋体" w:hAnsi="SimSun;宋体" w:cs="SimSun;宋体" w:eastAsia="SimSun;宋体"/>
                <w:spacing w:val="-2"/>
                <w:sz w:val="21"/>
                <w:szCs w:val="21"/>
                <w:lang w:eastAsia="zh-CN"/>
              </w:rPr>
              <w:t>供役地、需役地分属不同国土资源行政主管部门管辖的，当事人可以向负责供役地登记的国土资源行政主管部门申请地役权登记。负责供役地登记的国土资源行政主管部门完成登记后，应当通知负责需役地登记的国土资源行政主管部门，由其记载于需役地的土地登记簿。</w:t>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本办法所称变更登记，是指因土地权利人发生改变，或者因土地权利人姓名或者名称、地址和土地用途等内容发生变更而进行的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依法以出让、国有土地租赁、作价出资或者入股方式取得的国有建设用地使用权转让的，当事人应当持原国有土地使用证和土地权利发生转移的相关证明材料，申请国有建设用地使用权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因依法买卖、交换、赠与地上建筑物、构筑物及其附属设施涉及建设用地使用权转移的，当事人应当持原土地权利证书、变更后的房屋所有权证书及土地使用权发生转移的相关证明材料，申请建设用地使用权变更登记。涉及划拨土地使用权转移的，当事人还应当提供有批准权人民政府的批准文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因法人或者其他组织合并、分立、兼并、破产等原因致使土地使用权发生转移的，当事人应当持相关协议及有关部门的批准文件、原土地权利证书等相关证明材料，申请土地使用权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因处分抵押财产而取得土地使用权的，当事人应当在抵押财产处分后，持相关证明文件，申请土地使用权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土地使用权抵押期间，土地使用权依法发生转让的，当事人应当持抵押权人同意转让的书面证明、转让合同及其他相关证明材料，申请土地使用权变更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已经抵押的土地使用权转让后，当事人应当持土地权利证书和他项权利证明书，办理土地抵押权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经依法登记的土地抵押权因主债权被转让而转让的，主债权的转让人和受让人可以持原土地他项权利证明书、转让协议、已经通知债务人的证明等相关证明材料，申请土地抵押权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因人民法院、仲裁机构生效的法律文书或者因继承、受遗赠取得土地使用权，当事人申请登记的，应当持生效的法律文书或者死亡证明、遗嘱等相关证明材料，申请土地使用权变更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权利人在办理登记之前先行转让该土地使用权或者设定土地抵押权的，应当依照本办法先将土地权利申请登记到其名下后，再申请办理土地权利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已经设定地役权的土地使用权转移后，当事人申请登记的，供役地权利人和需役地权利人应当持变更后的地役权合同及土地权利证书等相关证明材料，申请办理地役权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土地权利人姓名或名称、地址发生变化的，当事人应当持原土地权利证书等相关证明材料，申请姓名或者名称、地址变更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土地的用途发生变更的，当事人应当持有关批准文件和原土地权利证书，申请土地用途变更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土地用途变更依法需要补交土地出让价款的，当事人还应当提交已补交土地出让价款的缴纳凭证。</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注销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本办法所称注销登记，是指因土地权利的消灭等而进行的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有下列情形之一的，可直接办理注销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依法收回的国有土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依法征收的农民集体土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因人民法院、仲裁机构的生效法律文书致使原土地权利消灭，当事人未办理注销登记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五十一条 </w:t>
            </w:r>
            <w:r>
              <w:rPr>
                <w:rFonts w:ascii="SimSun;宋体" w:hAnsi="SimSun;宋体" w:cs="SimSun;宋体" w:eastAsia="SimSun;宋体"/>
                <w:sz w:val="21"/>
                <w:szCs w:val="21"/>
                <w:lang w:eastAsia="zh-CN"/>
              </w:rPr>
              <w:t>因自然灾害等原因造成土地权利消灭的，原土地权利人应当持原土地权利证书及相关证明材料，申请注销登记。</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五十二条</w:t>
            </w:r>
            <w:r>
              <w:rPr>
                <w:rFonts w:ascii="SimSun;宋体" w:hAnsi="SimSun;宋体" w:cs="SimSun;宋体" w:eastAsia="SimSun;宋体"/>
                <w:spacing w:val="6"/>
                <w:sz w:val="21"/>
                <w:szCs w:val="21"/>
                <w:lang w:eastAsia="zh-CN"/>
              </w:rPr>
              <w:t xml:space="preserve"> 非住宅国有建设用地使用权期限届满，国有建设用地使用权人未申请续期或者申请续期未获批准的，当事人应当在期限届满前十五日内，持原土地权利证书，申请注销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已经登记的土地抵押权、地役权终止的，当事人应当在该土地抵押权、地役权终止之日起十五日内，持相关证明文件，申请土地抵押权、地役权注销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当事人未按照本办法第五十一条、第五十二条和第五十三条的规定申请注销登记的，国土资源行政主管部门应当责令当事人限期办理；逾期不办理的，进行注销公告，公告期满后可直接办理注销登记。</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五十五条</w:t>
            </w:r>
            <w:r>
              <w:rPr>
                <w:rFonts w:ascii="SimSun;宋体" w:hAnsi="SimSun;宋体" w:cs="SimSun;宋体" w:eastAsia="SimSun;宋体"/>
                <w:spacing w:val="10"/>
                <w:sz w:val="21"/>
                <w:szCs w:val="21"/>
                <w:lang w:eastAsia="zh-CN"/>
              </w:rPr>
              <w:t xml:space="preserve"> 土地抵押期限届满，当事人未申请土地使用权抵押注销登记的，除设定抵押权的土地使用权期限届满外，国土资源行政主管部门不得直接注销土地使用权抵押登记。</w:t>
            </w:r>
          </w:p>
          <w:p>
            <w:pPr>
              <w:pStyle w:val="Normal"/>
              <w:snapToGrid w:val="false"/>
              <w:spacing w:lineRule="atLeast" w:line="290"/>
              <w:ind w:firstLine="422"/>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土地登记注销后，土地权利证书应当收回；确实无法收回的，应当在土地登记簿上注明，并经公告后废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其他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本办法所称其他登记，包括更正登记、异议登记、预告登记和查封登记。</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五十八条</w:t>
            </w:r>
            <w:r>
              <w:rPr>
                <w:rFonts w:ascii="SimSun;宋体" w:hAnsi="SimSun;宋体" w:cs="SimSun;宋体" w:eastAsia="SimSun;宋体"/>
                <w:spacing w:val="6"/>
                <w:sz w:val="21"/>
                <w:szCs w:val="21"/>
                <w:lang w:eastAsia="zh-CN"/>
              </w:rPr>
              <w:t xml:space="preserve"> 国土资源行政主管部门发现土地登记簿记载的事项确有错误的，应当报经人民政府批准后进行更正登记，并书面通知当事人在规定期限内办理更换或者注销原土地权利证书的手续。当事人逾期不办理的，国土资源行政主管部门报经人民政府批准并公告后，原土地权利证书废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更正登记涉及土地权利归属的，应当对更正登记结果进行公告。</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土地权利人认为土地登记簿记载的事项错误的，可以持原土地权利证书和证明登记错误的相关材料，申请更正登记。</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利害关系人认为土地登记簿记载的事项错误的，可以持土地权利人书面同意更正的证明文件，申请更正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土地登记簿记载的权利人不同意更正的，利害关系人可以申请异议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符合异议登记条件的，国土资源行政主管部门应当将相关事项记载于土地登记簿，并向申请人颁发异议登记证明，同时书面通知土地登记簿记载的土地权利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异议登记期间，未经异议登记权利人同意，不得办理土地权利的变更登记或者设定土地抵押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有下列情形之一的，异议登记申请人或者土地登记簿记载的土地权利人可以持相关材料申请注销异议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异议登记申请人在异议登记之日起十五日内没有起诉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人民法院对异议登记申请人的起诉不予受理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人民法院对异议登记申请人的诉讼请求不予支持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异议登记失效后，原申请人就同一事项再次申请异议登记的，国土资源行政主管部门不予受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二条</w:t>
            </w:r>
            <w:r>
              <w:rPr>
                <w:rFonts w:ascii="SimSun;宋体" w:hAnsi="SimSun;宋体" w:cs="SimSun;宋体" w:eastAsia="SimSun;宋体"/>
                <w:sz w:val="21"/>
                <w:szCs w:val="21"/>
                <w:lang w:eastAsia="zh-CN"/>
              </w:rPr>
              <w:t xml:space="preserve"> 当事人签订土地权利转让的协议后，可以按照约定持转让协议申请预告登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符合预告登记条件的，国土资源行政主管部门应当将相关事项记载于土地登记簿，并向申请人颁发预告登记证明。</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预告登记后，债权消灭或者自能够进行土地登记之日起三个月内当事人未申请土地登记的，预告登记失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预告登记期间，未经预告登记权利人同意，不得办理土地权利的变更登记或者土地抵押权、地役权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三条</w:t>
            </w:r>
            <w:r>
              <w:rPr>
                <w:rFonts w:ascii="SimSun;宋体" w:hAnsi="SimSun;宋体" w:cs="SimSun;宋体" w:eastAsia="SimSun;宋体"/>
                <w:sz w:val="21"/>
                <w:szCs w:val="21"/>
                <w:lang w:eastAsia="zh-CN"/>
              </w:rPr>
              <w:t xml:space="preserve"> 国土资源行政主管部门应当根据人民法院提供的查封裁定书和协助执行通知书，报经人民政府批准后将查封或者预查封的情况在土地登记簿上加以记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四条</w:t>
            </w:r>
            <w:r>
              <w:rPr>
                <w:rFonts w:ascii="SimSun;宋体" w:hAnsi="SimSun;宋体" w:cs="SimSun;宋体" w:eastAsia="SimSun;宋体"/>
                <w:sz w:val="21"/>
                <w:szCs w:val="21"/>
                <w:lang w:eastAsia="zh-CN"/>
              </w:rPr>
              <w:t xml:space="preserve"> 国土资源行政主管部门在协助人民法院执行土地使用权时，不对生效法律文书和协助执行通知书进行实体审查。国土资源行政主管部门认为人民法院的查封、预查封裁定书或者其他生效法律文书错误的，可以向人民法院提出审查建议，但不得停止办理协助执行事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五条</w:t>
            </w:r>
            <w:r>
              <w:rPr>
                <w:rFonts w:ascii="SimSun;宋体" w:hAnsi="SimSun;宋体" w:cs="SimSun;宋体" w:eastAsia="SimSun;宋体"/>
                <w:sz w:val="21"/>
                <w:szCs w:val="21"/>
                <w:lang w:eastAsia="zh-CN"/>
              </w:rPr>
              <w:t xml:space="preserve"> 对被执行人因继承、判决或者强制执行取得，但尚未办理变更登记的土地使用权的查封，国土资源行政主管部门依照执行查封的人民法院提交的被执行人取得财产所依据的继承证明、生效判决书或者执行裁定书及协助执行通知书等，先办理变更登记手续后，再行办理查封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六条</w:t>
            </w:r>
            <w:r>
              <w:rPr>
                <w:rFonts w:ascii="SimSun;宋体" w:hAnsi="SimSun;宋体" w:cs="SimSun;宋体" w:eastAsia="SimSun;宋体"/>
                <w:sz w:val="21"/>
                <w:szCs w:val="21"/>
                <w:lang w:eastAsia="zh-CN"/>
              </w:rPr>
              <w:t xml:space="preserve"> 土地使用权在预查封期间登记在被执行人名下的，预查封登记自动转为查封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七条</w:t>
            </w:r>
            <w:r>
              <w:rPr>
                <w:rFonts w:ascii="SimSun;宋体" w:hAnsi="SimSun;宋体" w:cs="SimSun;宋体" w:eastAsia="SimSun;宋体"/>
                <w:sz w:val="21"/>
                <w:szCs w:val="21"/>
                <w:lang w:eastAsia="zh-CN"/>
              </w:rPr>
              <w:t xml:space="preserve"> 两个以上人民法院对同一宗土地进行查封的，国土资源行政主管部门应当为先送达协助执行通知书的人民法院办理查封登记手续，对后送达协助执行通知书的人民法院办理轮候查封登记，并书面告知其该土地使用权已被其他人民法院查封的事实及查封的有关情况。</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轮候查封登记的顺序按照人民法院送达协助执行通知书的时间先后进行排列。查封法院依法解除查封的，排列在先的轮候查封自动转为查封；查封法院对查封的土地使用权全部处理的，排列在后的轮候查封自动失效；查封法院对查封的土地使用权部分处理的，对剩余部分，排列在后的轮候查封自动转为查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预查封的轮候登记参照本条第一款和第二款的规定办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六十八条 </w:t>
            </w:r>
            <w:r>
              <w:rPr>
                <w:rFonts w:ascii="SimSun;宋体" w:hAnsi="SimSun;宋体" w:cs="SimSun;宋体" w:eastAsia="SimSun;宋体"/>
                <w:sz w:val="21"/>
                <w:szCs w:val="21"/>
                <w:lang w:eastAsia="zh-CN"/>
              </w:rPr>
              <w:t>查封、预查封期限届满或者人民法院解除查封的，查封、预查封登记失效，国土资源行政主管部门应当注销查封、预查封登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九条</w:t>
            </w:r>
            <w:r>
              <w:rPr>
                <w:rFonts w:ascii="SimSun;宋体" w:hAnsi="SimSun;宋体" w:cs="SimSun;宋体" w:eastAsia="SimSun;宋体"/>
                <w:sz w:val="21"/>
                <w:szCs w:val="21"/>
                <w:lang w:eastAsia="zh-CN"/>
              </w:rPr>
              <w:t xml:space="preserve"> 对被人民法院依法查封、预查封的土地使用权，在查封、预查封期间，不得办理土地权利的变更登记或者土地抵押权、地役权登记。</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八章 土地权利保护</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条</w:t>
            </w:r>
            <w:r>
              <w:rPr>
                <w:rFonts w:ascii="SimSun;宋体" w:hAnsi="SimSun;宋体" w:cs="SimSun;宋体" w:eastAsia="SimSun;宋体"/>
                <w:sz w:val="21"/>
                <w:szCs w:val="21"/>
                <w:lang w:eastAsia="zh-CN"/>
              </w:rPr>
              <w:t xml:space="preserve"> 依法登记的国有土地使用权、集体土地所有权、集体土地使用权和土地抵押权、地役权受法律保护，任何单位和个人不得侵犯。</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一条</w:t>
            </w:r>
            <w:r>
              <w:rPr>
                <w:rFonts w:ascii="SimSun;宋体" w:hAnsi="SimSun;宋体" w:cs="SimSun;宋体" w:eastAsia="SimSun;宋体"/>
                <w:sz w:val="21"/>
                <w:szCs w:val="21"/>
                <w:lang w:eastAsia="zh-CN"/>
              </w:rPr>
              <w:t xml:space="preserve"> 县级以上人民政府国土资源行政主管部门应当加强土地登记结果的信息系统和数据库建设，实现国家和地方土地登记结果的信息共享和异地查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国家实行土地登记资料公开查询制度。土地权利人、利害关系人可以申请查询土地登记资料，国土资源行政主管部门应当提供。</w:t>
            </w:r>
          </w:p>
          <w:p>
            <w:pPr>
              <w:pStyle w:val="Normal"/>
              <w:snapToGrid w:val="false"/>
              <w:spacing w:lineRule="atLeast" w:line="290"/>
              <w:ind w:firstLine="396"/>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土地登记资料的公开查询，依照《土地登记资料公开查询办法》的规定执行。</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九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三条</w:t>
            </w:r>
            <w:r>
              <w:rPr>
                <w:rFonts w:ascii="SimSun;宋体" w:hAnsi="SimSun;宋体" w:cs="SimSun;宋体" w:eastAsia="SimSun;宋体"/>
                <w:sz w:val="21"/>
                <w:szCs w:val="21"/>
                <w:lang w:eastAsia="zh-CN"/>
              </w:rPr>
              <w:t xml:space="preserve"> 当事人伪造土地权利证书的，由县级以上人民政府国土资源行政主管部门依法没收伪造的土地权利证书；情节严重构成犯罪的，依法追究刑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四条</w:t>
            </w:r>
            <w:r>
              <w:rPr>
                <w:rFonts w:ascii="SimSun;宋体" w:hAnsi="SimSun;宋体" w:cs="SimSun;宋体" w:eastAsia="SimSun;宋体"/>
                <w:sz w:val="21"/>
                <w:szCs w:val="21"/>
                <w:lang w:eastAsia="zh-CN"/>
              </w:rPr>
              <w:t xml:space="preserve"> 国土资源行政主管部门工作人员在土地登记工作中玩忽职守、滥用职权、徇私舞弊的，依法给予行政处分；构成犯罪的，依法追究刑事责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十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五条</w:t>
            </w:r>
            <w:r>
              <w:rPr>
                <w:rFonts w:ascii="SimSun;宋体" w:hAnsi="SimSun;宋体" w:cs="SimSun;宋体" w:eastAsia="SimSun;宋体"/>
                <w:sz w:val="21"/>
                <w:szCs w:val="21"/>
                <w:lang w:eastAsia="zh-CN"/>
              </w:rPr>
              <w:t xml:space="preserve"> 经省、自治区、直辖市人民政府确定，县级以上地方人民政府由一个部门统一负责土地和房屋登记工作的，其房地产登记中有关土地登记的内容应当符合本办法的规定，其房地产权证书的内容和式样应当报国务院国土资源行政主管部门核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六条</w:t>
            </w:r>
            <w:r>
              <w:rPr>
                <w:rFonts w:ascii="SimSun;宋体" w:hAnsi="SimSun;宋体" w:cs="SimSun;宋体" w:eastAsia="SimSun;宋体"/>
                <w:sz w:val="21"/>
                <w:szCs w:val="21"/>
                <w:lang w:eastAsia="zh-CN"/>
              </w:rPr>
              <w:t xml:space="preserve"> 土地登记中依照本办法需要公告的，应当在人民政府或者国土资源行政主管部门的门户网站上进行公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十七条</w:t>
            </w:r>
            <w:r>
              <w:rPr>
                <w:rFonts w:ascii="SimSun;宋体" w:hAnsi="SimSun;宋体" w:cs="SimSun;宋体" w:eastAsia="SimSun;宋体"/>
                <w:sz w:val="21"/>
                <w:szCs w:val="21"/>
                <w:lang w:eastAsia="zh-CN"/>
              </w:rPr>
              <w:t xml:space="preserve"> 土地权利证书灭失、遗失的，土地权利人应当在指定媒体上刊登灭失、遗失声明后，方可申请补发。补发的土地权利证书应当注明“补发”字样。</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sz w:val="21"/>
                <w:szCs w:val="21"/>
                <w:lang w:eastAsia="zh-CN"/>
              </w:rPr>
              <w:t>第七十八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44:00Z</dcterms:created>
  <dc:creator>ty</dc:creator>
  <dc:description/>
  <cp:keywords/>
  <dc:language>en-US</dc:language>
  <cp:lastModifiedBy>hxpchome</cp:lastModifiedBy>
  <dcterms:modified xsi:type="dcterms:W3CDTF">2008-06-19T02:32:00Z</dcterms:modified>
  <cp:revision>31</cp:revision>
  <dc:subject/>
  <dc:title/>
</cp:coreProperties>
</file>